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REGULAMIN OBRAD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WALNEGO ZGROMADZENIA SPRAWOZDAWCZEGO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CZŁONKÓW KOŁA PZW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……………………………………………</w:t>
      </w:r>
      <w:r>
        <w:rPr>
          <w:rFonts w:eastAsia="Calibri"/>
          <w:sz w:val="27"/>
          <w:szCs w:val="27"/>
          <w:lang w:eastAsia="en-US"/>
        </w:rPr>
        <w:t>. NR ………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ZWOŁANEGO NA DZIEŃ 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Walne Zgromadzenie Sprawozdawcze Koła PZW  ……………………………………..……….. nr ……………………..                       w ……………………………….. zostało zwołane przez Zarząd Koła na podstawie § 53 pkt 4 i § 56 pkt 3 Statutu PZW oraz uchwałą Zarządu Koła nr ………………. z dnia 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mpetencje Walnego Zgromadzenia Członków Koła określa § 54 Statutu PZ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W Walnym Zgromadzeniu Sprawozdawczym mają prawo uczestniczyć, z głosem decydującym, wszyscy członkowie Koła a z głosem doradczym członkowie uczestnicy i zaproszeni gośc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Obecność na Walnym Zgromadzeniu potwierdzają uczestnicy podpisem na liście obecnośc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Walne Zgromadzenie jest prawomocne, jeżeli w pierwszym terminie bierze w nim udział więcej niż połowa członków uprawnionych do głosowania z głosem decydującym, a w drugim terminie niezależnie od ilości członków obecnych na Walnym Zgromadzeni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Walne Zgromadzenie, w głosowaniu jawnym, zatwierdza porządek i regulamin obrad oraz powołuje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misję Mandatową i Skrutacyjną (stwierdzenie ważności obrad i liczenie głosów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misję Uchwał i Wniosków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Obradami Walnego Zgromadzenia kieruje Przewodniczący lub jego Zastępca, wybrany w głosowaniu jawnym - wybiera się również Sekretarz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Udział w dyskusji zgłasza się na piśmie, do Przewodniczącego, ( czas wystąpienia nie dłuższy niż 5 min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razie zamknięcia dyskusji, wystąpienia na piśmie można załączać do protokołu. Wystąpienia te są traktowane jako głosy w dyskusj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 w:val="26"/>
          <w:szCs w:val="26"/>
          <w:lang w:eastAsia="en-US"/>
        </w:rPr>
        <w:t>Wnioski zgłoszone w toku dyskusji, Przewodniczący odsyła wnioski do Komisji Uchwał i Wniosków. Komisja Uchwał i Wniosków poddaje wnioski pod głosowanie w kolejności ich zgłaszania. Nie rozpatruje się wniosków sprzecznych ze Statutem PZW, RAPR i innymi przepisami praw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nioski formalne powinny dotyczyć wyłącznie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ograniczenia czasu wypowiedzi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amknięcia listy dyskutantów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rwania dyskusji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przypadku konieczności uzupełnienia składu osobowego władz i organów statutowych Koła, Walne Zgromadzenie może dokonać wyborów uzupełniających lub zatwierdzić kooptację dokonaną przez Zarząd lub organy statutowe Koła.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PORZĄDEK OBRAD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ALNEGO ZGROMADZENIA SPRAWOZDAWCZEGO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ZŁONKÓW KOŁA PZW NR ……  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azwa koła i miejscowość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Otwarcie obrad (Prezes Koła).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Wybór przewodniczącego i sekretarza obrad.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Przedstawienie porządku obrad.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Wybór komisji: </w:t>
      </w:r>
    </w:p>
    <w:p>
      <w:pPr>
        <w:pStyle w:val="Normal"/>
        <w:autoSpaceDE w:val="false"/>
        <w:spacing w:before="0" w:after="16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a) komisji skrutacyjnej i mandatowej,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b) komisji uchwał i wniosków, 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Odczytanie i przyjęcie protokołu z ostatniego Walnego Zgromadzenia Koła.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Sprawozdania z działalności: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a) Zarządu Koła (Prezes Koła), </w:t>
      </w:r>
    </w:p>
    <w:p>
      <w:pPr>
        <w:pStyle w:val="Normal"/>
        <w:autoSpaceDE w:val="false"/>
        <w:spacing w:before="0" w:after="16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b) Komisji Rewizyjnej (Przewodniczący Komisji),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) Sądu Koleżeńskiego (Przewodniczący Sądu Koleżeńskiego).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Dyskusja nad sprawozdaniami. </w:t>
      </w:r>
    </w:p>
    <w:p>
      <w:pPr>
        <w:pStyle w:val="Normal"/>
        <w:autoSpaceDE w:val="false"/>
        <w:spacing w:before="0" w:after="16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Przyjęcie planu pracy na następny rok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Przyjęcie budżetu Koła na następny rok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Sprawy organizacyjne (w tym: wręczenie odznaczeń i wyróżnień, informacje na temat wysokości składek, rejestrów połowów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Wolne wniosk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 Sprawozdanie Komisji Uchwał i Wniosk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Głosowanie wniosków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426" w:hanging="42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odjęcie uchwał i przyjęcie wniosków,   </w:t>
      </w:r>
    </w:p>
    <w:p>
      <w:pPr>
        <w:pStyle w:val="Normal"/>
        <w:spacing w:before="0" w:after="0"/>
        <w:contextualSpacing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PROTOKÓŁ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Komisji Mandatowej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ybranej na Walnym Zebraniu Sprawozdawczym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oła nr 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koła i miejscowość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omisja mandatowa w składzie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Kol. …………………………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Kol. 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Kol. …………………………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Stwierdza, co następuje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Obecnych na zebraniu ………….. członków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Walne Zebranie Sprawozdawcze odbywa się w ……….. terminie, jest więc Władne do podejmowania prawomocnych Uchwał zgodnie z §54 ust, 8 Statutu Polskiego Związku Wędkarskiego. (</w:t>
      </w:r>
      <w:r>
        <w:rPr>
          <w:rFonts w:eastAsia="Calibri"/>
          <w:i/>
          <w:sz w:val="28"/>
          <w:szCs w:val="28"/>
          <w:lang w:eastAsia="en-US"/>
        </w:rPr>
        <w:t>Walne zgromadzenie członków koła jest władne do podejmowania uchwał w pierwszym terminie, przy obecno</w:t>
      </w:r>
      <w:r>
        <w:rPr>
          <w:rFonts w:eastAsia="TimesNewRoman;MS Gothic"/>
          <w:i/>
          <w:sz w:val="28"/>
          <w:szCs w:val="28"/>
          <w:lang w:eastAsia="en-US"/>
        </w:rPr>
        <w:t>ś</w:t>
      </w:r>
      <w:r>
        <w:rPr>
          <w:rFonts w:eastAsia="Calibri"/>
          <w:i/>
          <w:sz w:val="28"/>
          <w:szCs w:val="28"/>
          <w:lang w:eastAsia="en-US"/>
        </w:rPr>
        <w:t>ci powy</w:t>
      </w:r>
      <w:r>
        <w:rPr>
          <w:rFonts w:eastAsia="TimesNewRoman;MS Gothic"/>
          <w:i/>
          <w:sz w:val="28"/>
          <w:szCs w:val="28"/>
          <w:lang w:eastAsia="en-US"/>
        </w:rPr>
        <w:t>ż</w:t>
      </w:r>
      <w:r>
        <w:rPr>
          <w:rFonts w:eastAsia="Calibri"/>
          <w:i/>
          <w:sz w:val="28"/>
          <w:szCs w:val="28"/>
          <w:lang w:eastAsia="en-US"/>
        </w:rPr>
        <w:t>ej 1/2 uprawnionych do głosowania, lub w drugim terminie, bez wzgl</w:t>
      </w:r>
      <w:r>
        <w:rPr>
          <w:rFonts w:eastAsia="TimesNewRoman;MS Gothic"/>
          <w:i/>
          <w:sz w:val="28"/>
          <w:szCs w:val="28"/>
          <w:lang w:eastAsia="en-US"/>
        </w:rPr>
        <w:t>ę</w:t>
      </w:r>
      <w:r>
        <w:rPr>
          <w:rFonts w:eastAsia="Calibri"/>
          <w:i/>
          <w:sz w:val="28"/>
          <w:szCs w:val="28"/>
          <w:lang w:eastAsia="en-US"/>
        </w:rPr>
        <w:t>du na liczb</w:t>
      </w:r>
      <w:r>
        <w:rPr>
          <w:rFonts w:eastAsia="TimesNewRoman;MS Gothic"/>
          <w:i/>
          <w:sz w:val="28"/>
          <w:szCs w:val="28"/>
          <w:lang w:eastAsia="en-US"/>
        </w:rPr>
        <w:t xml:space="preserve">ę </w:t>
      </w:r>
      <w:r>
        <w:rPr>
          <w:rFonts w:eastAsia="Calibri"/>
          <w:i/>
          <w:sz w:val="28"/>
          <w:szCs w:val="28"/>
          <w:lang w:eastAsia="en-US"/>
        </w:rPr>
        <w:t>uczestników zgromadzenia).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dpisy Komisji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4"/>
          <w:lang w:eastAsia="en-US"/>
        </w:rPr>
        <w:t>……………………………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nia …………………………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PRAWOZDANIE Z DZIAŁALNOŚCI ZARZĄDU KOŁA PZW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4"/>
          <w:lang w:eastAsia="en-US"/>
        </w:rPr>
        <w:t>……………………………………</w:t>
      </w:r>
      <w:r>
        <w:rPr>
          <w:rFonts w:eastAsia="Calibri"/>
          <w:szCs w:val="24"/>
          <w:lang w:eastAsia="en-US"/>
        </w:rPr>
        <w:t>..NR……… W ……………………………. ZA …………. ROK ……………….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kład Zarządu Koła: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lość członków Koła…………………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rząd odbył ……………………posiedzeń oraz przyjął ……………..uchwał, które dotyczyły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</w:t>
      </w:r>
      <w:r>
        <w:rPr>
          <w:rFonts w:eastAsia="Calibri"/>
          <w:i/>
          <w:szCs w:val="24"/>
          <w:lang w:eastAsia="en-US"/>
        </w:rPr>
        <w:t>np. realizacji preliminarza budżetowego, korekt w planie działania, spraw organizacyjnych, gospodarczych i sportowych oraz innych</w:t>
      </w:r>
      <w:r>
        <w:rPr>
          <w:rFonts w:eastAsia="Calibri"/>
          <w:szCs w:val="24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Organizacja imprez sportowych i rekreacyjno-wędkarskich dla członków Koła:……………………………………………………………….. .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eastAsia="Calibri"/>
          <w:i/>
          <w:szCs w:val="24"/>
          <w:lang w:eastAsia="en-US"/>
        </w:rPr>
        <w:t>ocenić: jakość zorganizowanych imprez pod względem organizacyjnym, sędziowskim, logistycznym, ilości uczestników biorących udział w zawodach, inne uwagi i wnioski, czy zaplanowane przedsięwzięcia zostały zrealizowane, jeżeli nie to podać przyczyny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Praca z dziećmi i młodzieżą: 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.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eastAsia="Calibri"/>
          <w:i/>
          <w:szCs w:val="24"/>
          <w:lang w:eastAsia="en-US"/>
        </w:rPr>
        <w:t>omówić: dla jakich grup wiekowych organizowano zawody, zainteresowanie dzieci i młodzieży tą forma wypoczynku, inne uwagi i wnioski</w:t>
      </w:r>
      <w:r>
        <w:rPr>
          <w:rFonts w:eastAsia="Calibri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Współpraca z organami samorządowymi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eastAsia="Calibri"/>
          <w:i/>
          <w:szCs w:val="24"/>
          <w:lang w:eastAsia="en-US"/>
        </w:rPr>
        <w:t>omówić: płaszczyzny współpracy, z kim współpracowano, jakie osiągnięto efekty</w:t>
      </w:r>
      <w:r>
        <w:rPr>
          <w:rFonts w:eastAsia="Calibri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Współpraca z Zarządami sąsiednich Kół PZW: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omówić:  z jakimi kołami współpracowano, czego dotyczyła współpraca i jakie osiągnięto efekty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Opieka nad wodami. Współpraca z SSR. Utrzymanie infrastruktury brzegowej (slipy, pomosty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i/>
          <w:szCs w:val="24"/>
          <w:lang w:eastAsia="en-US"/>
        </w:rPr>
        <w:t>omówić: co zrobiono w tym zakresie w roku sprawozdawczym, przedstawić realizowane zadania w zakresie utrzymania czystości powierzonej w opiekę wody</w:t>
      </w:r>
      <w:r>
        <w:rPr>
          <w:rFonts w:eastAsia="Calibri"/>
          <w:szCs w:val="24"/>
          <w:lang w:eastAsia="en-US"/>
        </w:rPr>
        <w:t>.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ospodarka materiałowa prowadzona w Kole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Czy prowadzona była inwentaryzacja i co w tej kwestii wykonan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Książka mienia Koła, protokoły przekazania cenniejszych składników majątkowych w użytkowanie i opiekę, oznakowanie składników majątkowych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Gospodarka środkami finansowy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eastAsia="Calibri"/>
          <w:i/>
          <w:szCs w:val="24"/>
          <w:lang w:eastAsia="en-US"/>
        </w:rPr>
        <w:t>przedstawić: jakie przyjęto uchwały w zakresie realizacji preliminarza budżetowego, ocenić pracę skarbnika w tym rzetelność gospodarki znakami PZW, sporządzania miesięcznych raportów finansowych, kompletności i właściwego opisywania dokumentów przekazywanych do okręgu PZW</w:t>
      </w:r>
      <w:r>
        <w:rPr>
          <w:rFonts w:eastAsia="Calibri"/>
          <w:szCs w:val="24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Formy komunikacji z członkami koł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szCs w:val="24"/>
          <w:lang w:eastAsia="en-US"/>
        </w:rPr>
        <w:t>Realizacja wniosków z ubiegłorocznego Walnego Zgromadzenia Sprawozdawcz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ezes Koła …………………………………………………….…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pis: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>Imię i nazwisko …………………..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i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i/>
          <w:i/>
          <w:color w:val="000000"/>
          <w:sz w:val="20"/>
          <w:szCs w:val="36"/>
          <w:u w:val="single"/>
          <w:lang w:eastAsia="ar-SA"/>
        </w:rPr>
      </w:pPr>
      <w:r>
        <w:rPr>
          <w:rFonts w:eastAsia="Calibri"/>
          <w:i/>
          <w:color w:val="000000"/>
          <w:sz w:val="20"/>
          <w:szCs w:val="36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…………………………………  </w:t>
      </w:r>
      <w:r>
        <w:rPr>
          <w:sz w:val="20"/>
          <w:lang w:eastAsia="ar-SA"/>
        </w:rPr>
        <w:t>dnia  …………………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 w:val="32"/>
          <w:szCs w:val="32"/>
          <w:lang w:eastAsia="ar-SA"/>
        </w:rPr>
        <w:t>S P R A W O Z D A N I E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Komisji Rewizyjnej Koła PZW nr </w:t>
      </w:r>
      <w:r>
        <w:rPr>
          <w:sz w:val="16"/>
          <w:szCs w:val="16"/>
          <w:lang w:eastAsia="ar-SA"/>
        </w:rPr>
        <w:t>………</w:t>
      </w:r>
      <w:r>
        <w:rPr>
          <w:sz w:val="28"/>
          <w:szCs w:val="28"/>
          <w:lang w:eastAsia="ar-SA"/>
        </w:rPr>
        <w:t xml:space="preserve"> w </w:t>
      </w:r>
      <w:r>
        <w:rPr>
          <w:sz w:val="16"/>
          <w:szCs w:val="16"/>
          <w:lang w:eastAsia="ar-SA"/>
        </w:rPr>
        <w:t>………………………………………………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 rok ……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Komisja Rewizyjna wybrana na Walnym Zgromadzeniu Sprawozdawczym członków Koła w dniu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 w:val="16"/>
          <w:szCs w:val="16"/>
          <w:lang w:eastAsia="ar-SA"/>
        </w:rPr>
        <w:t>……………………………</w:t>
      </w:r>
      <w:r>
        <w:rPr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składz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rzewodniczący</w:t>
        <w:tab/>
        <w:t>-</w:t>
        <w:tab/>
        <w:t xml:space="preserve">kol. </w:t>
      </w:r>
      <w:r>
        <w:rPr>
          <w:sz w:val="16"/>
          <w:szCs w:val="16"/>
          <w:lang w:eastAsia="ar-SA"/>
        </w:rPr>
        <w:t>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stępca</w:t>
        <w:tab/>
        <w:tab/>
        <w:t>-</w:t>
        <w:tab/>
        <w:t xml:space="preserve">kol. </w:t>
      </w:r>
      <w:r>
        <w:rPr>
          <w:sz w:val="16"/>
          <w:szCs w:val="16"/>
          <w:lang w:eastAsia="ar-SA"/>
        </w:rPr>
        <w:t>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ekretarz</w:t>
        <w:tab/>
        <w:tab/>
        <w:t>-</w:t>
        <w:tab/>
        <w:t xml:space="preserve">kol. </w:t>
      </w:r>
      <w:r>
        <w:rPr>
          <w:sz w:val="16"/>
          <w:szCs w:val="16"/>
          <w:lang w:eastAsia="ar-SA"/>
        </w:rPr>
        <w:t>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łonek </w:t>
        <w:tab/>
        <w:tab/>
        <w:t>-</w:t>
        <w:tab/>
        <w:t xml:space="preserve">kol. </w:t>
      </w:r>
      <w:r>
        <w:rPr>
          <w:sz w:val="16"/>
          <w:szCs w:val="16"/>
          <w:lang w:eastAsia="ar-SA"/>
        </w:rPr>
        <w:t>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łonek </w:t>
        <w:tab/>
        <w:tab/>
        <w:t>-</w:t>
        <w:tab/>
        <w:t xml:space="preserve">kol. </w:t>
      </w:r>
      <w:r>
        <w:rPr>
          <w:sz w:val="16"/>
          <w:szCs w:val="16"/>
          <w:lang w:eastAsia="ar-SA"/>
        </w:rPr>
        <w:t>………………………………………………………….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rzeprowadziła kontrolę, w wyniku, której sprawdzono następujące zagadnienia w zakresie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Działalności organizacyjnej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w tym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dokumentację prowadzoną przez Zarząd Koła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- realizację podjętych uchwał przez ostatnie Walne Zgromadzenie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stan liczebny członków Koła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- </w:t>
      </w:r>
      <w:r>
        <w:rPr>
          <w:sz w:val="16"/>
          <w:szCs w:val="16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2.</w:t>
        <w:tab/>
        <w:t>Działalności finansowej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w tym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-  realizacji preliminarza budżetowego Koła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-  realizacji wydawanych znaków wartościowych i innych opłat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ab/>
        <w:t>-  terminowego sporządzania raportów finansowych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-  zasadności ponoszonych wydatków przez Koło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-  rozliczenia organizowanych imprez wędkarskich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rozliczenia prowadzonych stanic wędkarskich i łowisk specjalnych pod względem uzyskiwanych dochodów i ponoszonych kosztów utrzymania, eksploatacji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- ………………………………………………</w:t>
      </w:r>
      <w:r>
        <w:rPr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76" w:before="0" w:after="200"/>
        <w:ind w:left="720" w:hanging="720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Działalności sportowej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tym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 realizacji kalendarza imprez i zawodów wędkarskich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 udziału członków w zawodach rangi mistrzowskiej na szczeblu Koła i Okręgu</w:t>
      </w:r>
    </w:p>
    <w:p>
      <w:pPr>
        <w:pStyle w:val="Normal"/>
        <w:suppressAutoHyphens w:val="true"/>
        <w:ind w:right="-1238" w:hanging="0"/>
        <w:jc w:val="both"/>
        <w:rPr/>
      </w:pPr>
      <w:r>
        <w:rPr>
          <w:szCs w:val="24"/>
          <w:lang w:eastAsia="ar-SA"/>
        </w:rPr>
        <w:t>-...................</w:t>
      </w:r>
      <w:r>
        <w:rPr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238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1238" w:hanging="0"/>
        <w:jc w:val="both"/>
        <w:rPr>
          <w:szCs w:val="24"/>
          <w:lang w:eastAsia="ar-SA"/>
        </w:rPr>
      </w:pPr>
      <w:r>
        <w:rPr>
          <w:i/>
          <w:szCs w:val="24"/>
          <w:lang w:eastAsia="ar-SA"/>
        </w:rPr>
        <w:t>W miejsce kropek – zgodnie z potrzebami - można dodać inne tematy</w:t>
      </w:r>
    </w:p>
    <w:p>
      <w:pPr>
        <w:pStyle w:val="Normal"/>
        <w:suppressAutoHyphens w:val="true"/>
        <w:ind w:right="-1238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-123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238" w:hanging="0"/>
        <w:jc w:val="both"/>
        <w:rPr/>
      </w:pPr>
      <w:r>
        <w:rPr>
          <w:sz w:val="26"/>
          <w:szCs w:val="26"/>
          <w:lang w:eastAsia="ar-SA"/>
        </w:rPr>
        <w:t>W wyniku przeprowadzonej kontroli Komisja Rewizyjna Koła PZW stwierdza: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Ad.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Koło na dzień 31 grudnia ……r. liczyło …………. członków, nastąpił wzrost czy spadek ilości  członków w stosunku do stanu na początek roku. </w:t>
      </w:r>
      <w:r>
        <w:rPr>
          <w:i/>
          <w:sz w:val="20"/>
          <w:lang w:eastAsia="ar-SA"/>
        </w:rPr>
        <w:t>– opisać jak to się dzieje w Kol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a ostatnim Walnym Zgromadzeniu podjęto …….……….. uchwał, których wykonanie powierzono Zarządowi Koła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Uchwały dotyczyły: …………………………………………………………………………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i/>
          <w:sz w:val="20"/>
          <w:lang w:eastAsia="ar-SA"/>
        </w:rPr>
        <w:t>opisać treść uchwał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Zarząd w całości zrealizował ………….uchwał , nie zrealizował …………. uchwał.</w:t>
      </w:r>
    </w:p>
    <w:p>
      <w:pPr>
        <w:pStyle w:val="Normal"/>
        <w:suppressAutoHyphens w:val="true"/>
        <w:ind w:right="22" w:hanging="0"/>
        <w:jc w:val="both"/>
        <w:rPr/>
      </w:pPr>
      <w:r>
        <w:rPr>
          <w:szCs w:val="24"/>
          <w:lang w:eastAsia="ar-SA"/>
        </w:rPr>
        <w:t xml:space="preserve">       …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i/>
          <w:sz w:val="20"/>
          <w:lang w:eastAsia="ar-SA"/>
        </w:rPr>
        <w:t>opisać jak to jest w 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nioski i zalecenia pokontrolne kierowana do Zarządu ……………………………………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i/>
          <w:sz w:val="20"/>
          <w:lang w:eastAsia="ar-SA"/>
        </w:rPr>
        <w:t>opisać jak to jest w Kole</w:t>
      </w:r>
    </w:p>
    <w:p>
      <w:pPr>
        <w:pStyle w:val="Normal"/>
        <w:numPr>
          <w:ilvl w:val="0"/>
          <w:numId w:val="2"/>
        </w:numPr>
        <w:suppressAutoHyphens w:val="true"/>
        <w:ind w:left="360" w:right="23" w:hanging="360"/>
        <w:jc w:val="both"/>
        <w:rPr/>
      </w:pPr>
      <w:r>
        <w:rPr>
          <w:szCs w:val="24"/>
          <w:lang w:eastAsia="ar-SA"/>
        </w:rPr>
        <w:t xml:space="preserve">Dokumentacja Koła przechowywana  jest ( w biurze Koła, u Prezesa, u Skarbnika, u Sekretarza) i prowadzona jest (starannie, prawidłowo, brak dokumentów, dokumentacja szczątkowa) …………………………………………………………………………………. </w:t>
      </w:r>
      <w:r>
        <w:rPr>
          <w:i/>
          <w:sz w:val="20"/>
          <w:lang w:eastAsia="ar-SA"/>
        </w:rPr>
        <w:t>opisać jak to się dzieje w Kole</w:t>
      </w: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23" w:hanging="0"/>
        <w:jc w:val="both"/>
        <w:rPr>
          <w:szCs w:val="24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Ad.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 xml:space="preserve">Zarząd Koła pracował w oparciu preliminarz budżetowy na rok ……..zatwierdzony uchwałą nr……………. z dnia ……………. przez Walne Zgromadzenie Koła. – </w:t>
      </w:r>
      <w:r>
        <w:rPr>
          <w:i/>
          <w:sz w:val="20"/>
          <w:lang w:eastAsia="ar-SA"/>
        </w:rPr>
        <w:t>tak czy 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/>
      </w:pPr>
      <w:r>
        <w:rPr/>
        <w:t>Dochody i wydatki Koła przedstawiają się następująco:</w:t>
      </w:r>
    </w:p>
    <w:tbl>
      <w:tblPr>
        <w:tblW w:w="9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0"/>
                <w:lang w:eastAsia="ar-SA"/>
              </w:rPr>
            </w:pPr>
            <w:r>
              <w:rPr>
                <w:szCs w:val="24"/>
                <w:lang w:eastAsia="ar-SA"/>
              </w:rPr>
              <w:t>D O C H O D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LANOW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Cs w:val="24"/>
                <w:lang w:eastAsia="ar-SA"/>
              </w:rPr>
            </w:pPr>
            <w:r>
              <w:rPr>
                <w:sz w:val="20"/>
                <w:lang w:eastAsia="ar-SA"/>
              </w:rPr>
              <w:t>WYKONANE</w:t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DOCHODY razem: 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 tym: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składki członkowskiej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wpisowe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startowe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darowizny na cele statutowe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egzaminy na kartę wędkarską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wpływy z łowisk specjalnych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wpływy ze stanic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dotacje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inne 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STAN GOTÓWKI na początku …….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DOCHODY   OGÓŁEM:         pozycja (1 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0"/>
                <w:lang w:eastAsia="ar-SA"/>
              </w:rPr>
            </w:pPr>
            <w:r>
              <w:rPr>
                <w:szCs w:val="24"/>
                <w:lang w:eastAsia="ar-SA"/>
              </w:rPr>
              <w:t>W Y D A T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LANOW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Cs w:val="24"/>
                <w:lang w:eastAsia="ar-SA"/>
              </w:rPr>
            </w:pPr>
            <w:r>
              <w:rPr>
                <w:sz w:val="20"/>
                <w:lang w:eastAsia="ar-SA"/>
              </w:rPr>
              <w:t>WYKONANE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WYDATKI razem :       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 tym: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koszty organizacyjne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koszty imprez sportowych</w:t>
            </w:r>
          </w:p>
          <w:p>
            <w:pPr>
              <w:pStyle w:val="Normal"/>
              <w:suppressAutoHyphens w:val="true"/>
              <w:ind w:right="22" w:hanging="0"/>
              <w:rPr/>
            </w:pPr>
            <w:r>
              <w:rPr>
                <w:szCs w:val="24"/>
                <w:lang w:eastAsia="ar-SA"/>
              </w:rPr>
              <w:t>- koszty prowadzenia stanic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koszty prowadzenia łowisk specjalnych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koszty zagospodarowania i ochrony wód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inne 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STAN GOTÓWKI </w:t>
            </w:r>
            <w:r>
              <w:rPr>
                <w:szCs w:val="24"/>
                <w:lang w:eastAsia="ar-SA"/>
              </w:rPr>
              <w:t xml:space="preserve">na koniec roku poz. </w:t>
            </w:r>
            <w:r>
              <w:rPr>
                <w:b/>
                <w:szCs w:val="24"/>
                <w:lang w:eastAsia="ar-SA"/>
              </w:rPr>
              <w:t xml:space="preserve">(3 – 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</w:p>
        </w:tc>
      </w:tr>
    </w:tbl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Tabelę dopasować do własnych warunków i potrzeb</w:t>
      </w:r>
    </w:p>
    <w:p>
      <w:pPr>
        <w:pStyle w:val="Normal"/>
        <w:numPr>
          <w:ilvl w:val="0"/>
          <w:numId w:val="2"/>
        </w:numPr>
        <w:suppressAutoHyphens w:val="true"/>
        <w:ind w:left="360" w:right="23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nik finansowy na koniec roku</w:t>
        <w:tab/>
        <w:tab/>
        <w:t xml:space="preserve">          </w:t>
      </w:r>
    </w:p>
    <w:p>
      <w:pPr>
        <w:pStyle w:val="Normal"/>
        <w:suppressAutoHyphens w:val="true"/>
        <w:ind w:left="5316" w:right="23" w:hanging="0"/>
        <w:jc w:val="both"/>
        <w:rPr/>
      </w:pP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OGÓŁEM:    </w:t>
      </w:r>
      <w:r>
        <w:rPr>
          <w:szCs w:val="24"/>
          <w:lang w:eastAsia="ar-SA"/>
        </w:rPr>
        <w:t xml:space="preserve"> ….....………………..zł</w:t>
      </w:r>
    </w:p>
    <w:p>
      <w:pPr>
        <w:pStyle w:val="Normal"/>
        <w:suppressAutoHyphens w:val="true"/>
        <w:ind w:right="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 xml:space="preserve">w tym  - gotówka  w kasie </w:t>
        <w:tab/>
        <w:t xml:space="preserve">                                            …………………...... zł</w:t>
      </w:r>
    </w:p>
    <w:p>
      <w:pPr>
        <w:pStyle w:val="Normal"/>
        <w:suppressAutoHyphens w:val="true"/>
        <w:ind w:right="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 xml:space="preserve">  </w:t>
        <w:tab/>
        <w:t xml:space="preserve">  - na koncie bankowym, lokaty</w:t>
        <w:tab/>
        <w:t xml:space="preserve">                    …………………….. zł</w:t>
      </w:r>
    </w:p>
    <w:p>
      <w:pPr>
        <w:pStyle w:val="Normal"/>
        <w:suppressAutoHyphens w:val="true"/>
        <w:ind w:right="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Raporty z operacji finansowych sporządzane są (miesięcznie, kwartalnie, różnie, brak raportów) i przekazywane są Zarządu Okręgu. Kopie sprawdzonych i zaopiniowanych raportów finansowych przez księgowość Zarządu Okręgu znajdują się u Skarbnika Koła (brak raportów) </w:t>
      </w:r>
      <w:r>
        <w:rPr>
          <w:sz w:val="20"/>
          <w:lang w:eastAsia="ar-SA"/>
        </w:rPr>
        <w:t xml:space="preserve">– </w:t>
      </w:r>
      <w:r>
        <w:rPr>
          <w:i/>
          <w:sz w:val="20"/>
          <w:lang w:eastAsia="ar-SA"/>
        </w:rPr>
        <w:t>opisać jak to się dzieje w K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płaty gotówkowe do Koła są potwierdzana na dowodach wpłaty - druki KP ……………………………………………………………………….... </w:t>
      </w:r>
      <w:r>
        <w:rPr>
          <w:i/>
          <w:sz w:val="20"/>
          <w:lang w:eastAsia="ar-SA"/>
        </w:rPr>
        <w:t>opisać jak t o test w K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szystkie środki finansowe wydatkowane przez Zarząd Koła były celowe i zasadne. (wydatki koła były niezgodne z preliminarzem budżetowym, lub, co innego) – </w:t>
      </w:r>
      <w:r>
        <w:rPr>
          <w:i/>
          <w:sz w:val="20"/>
          <w:lang w:eastAsia="ar-SA"/>
        </w:rPr>
        <w:t>opisać jak to się dzieje w K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Nagrody, bony, puchary, upominki na zawody wędkarskie są odbierane przez wyróżnionych wędkarzy na zawodach oraz potwierdzają odbiór tych nagród na odpowiednich dokumentach – </w:t>
      </w:r>
      <w:r>
        <w:rPr>
          <w:i/>
          <w:sz w:val="20"/>
          <w:lang w:eastAsia="ar-SA"/>
        </w:rPr>
        <w:t>opisać jak to się dzieje w K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Koło prowadzi stanicę wędkarską w miejscowości, ………… nad jakim zbiornikiem wodnym ………………… Z tego tytułu uzyskało dochód w kwocie 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22" w:hanging="36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ind w:right="22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 xml:space="preserve">Opisać, jaką działalność prowadzona jest na stanicy, czy stanica posiada regulamin, w co jest wyposażona, 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na   podstawie, jakich chwał pobierane są opłat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360" w:right="22" w:hanging="360"/>
        <w:jc w:val="both"/>
        <w:rPr/>
      </w:pPr>
      <w:r>
        <w:rPr>
          <w:szCs w:val="24"/>
          <w:lang w:eastAsia="ar-SA"/>
        </w:rPr>
        <w:t>W minionym okresie Zarząd Koła wydał kwotę ……………. na bieżące utrzymanie obiektu. Z tej kwoty wydatkowano na : …………………………………………………......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i/>
          <w:sz w:val="20"/>
          <w:lang w:eastAsia="ar-SA"/>
        </w:rPr>
        <w:t>Opisać, na co wydatkowano środki i w jakich kwot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360" w:right="22" w:hanging="360"/>
        <w:jc w:val="both"/>
        <w:rPr/>
      </w:pPr>
      <w:r>
        <w:rPr>
          <w:szCs w:val="24"/>
          <w:lang w:eastAsia="ar-SA"/>
        </w:rPr>
        <w:t xml:space="preserve">Koło prowadzi łowisko specjalne w miejscowości …………….. </w:t>
      </w:r>
      <w:r>
        <w:rPr>
          <w:i/>
          <w:szCs w:val="24"/>
          <w:lang w:eastAsia="ar-SA"/>
        </w:rPr>
        <w:t xml:space="preserve">podać nazwę łowiska </w:t>
      </w:r>
      <w:r>
        <w:rPr>
          <w:szCs w:val="24"/>
          <w:lang w:eastAsia="ar-SA"/>
        </w:rPr>
        <w:t>o powierzchni ……Z opłat za korzystanie z łowiska uzyskano dochód w kwocie 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360" w:right="22" w:hanging="36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 xml:space="preserve">      </w:t>
      </w:r>
      <w:r>
        <w:rPr>
          <w:i/>
          <w:sz w:val="20"/>
          <w:lang w:eastAsia="ar-SA"/>
        </w:rPr>
        <w:t>Opisać czy jest regulamin korzystania z łowiska, cennik opłat, przez kogo zatwierdzon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360" w:right="22" w:hanging="360"/>
        <w:jc w:val="both"/>
        <w:rPr/>
      </w:pPr>
      <w:r>
        <w:rPr>
          <w:szCs w:val="24"/>
          <w:lang w:eastAsia="ar-SA"/>
        </w:rPr>
        <w:t>Na utrzymanie łowiska w minionym okresie  Zarząd wydatkował kwotę ……………, którą wydatkował na ……………………………………………………………………………….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</w:t>
      </w:r>
      <w:r>
        <w:rPr>
          <w:i/>
          <w:sz w:val="20"/>
          <w:lang w:eastAsia="ar-SA"/>
        </w:rPr>
        <w:t>Opisać, na co wydatkowano środki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22" w:hanging="0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Ad. 3.</w:t>
      </w:r>
      <w:r>
        <w:rPr>
          <w:szCs w:val="24"/>
          <w:lang w:eastAsia="ar-SA"/>
        </w:rPr>
        <w:tab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360" w:right="22" w:hanging="36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Kalendarz imprez i zawodów wędkarskich został zatwierdzony na ostatnim Walnym Zgromadzeniu uchwałą Nr …….. , którego wykonanie jest następujące: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Rodzaj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pl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wykonan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Zawody rangi mistrzo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Zawody i imprezy towarzy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nne impr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 zawodów są sporządzane protokóły, z których wynika, że brało w nich udział od …….. do…….. wędkarzy. Najlepsi otrzymywali nagrody, upominki, bony, puchary, medale.</w:t>
      </w:r>
    </w:p>
    <w:p>
      <w:pPr>
        <w:pStyle w:val="Normal"/>
        <w:suppressAutoHyphens w:val="true"/>
        <w:ind w:right="22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 xml:space="preserve">      ………………………………………………………………………………………………</w:t>
      </w:r>
      <w:r>
        <w:rPr>
          <w:szCs w:val="24"/>
          <w:lang w:eastAsia="ar-SA"/>
        </w:rPr>
        <w:t xml:space="preserve">.. 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Opisać jak to się dzieje w kole, jakie są organizowane i jak rozliczne imprez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360" w:right="22" w:hanging="36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W Kole prowadzona jest Klasyfikacja Wędkarza Roku……………………………………..</w:t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 w:val="20"/>
          <w:lang w:eastAsia="ar-SA"/>
        </w:rPr>
        <w:t xml:space="preserve">      </w:t>
      </w:r>
      <w:r>
        <w:rPr>
          <w:i/>
          <w:sz w:val="20"/>
          <w:lang w:eastAsia="ar-SA"/>
        </w:rPr>
        <w:t>Opisać jak jest w rzeczywistości, czy jest regulamin klasyfikacji</w:t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360" w:right="22" w:hanging="360"/>
        <w:jc w:val="both"/>
        <w:rPr>
          <w:szCs w:val="24"/>
          <w:lang w:eastAsia="ar-SA"/>
        </w:rPr>
      </w:pPr>
      <w:r>
        <w:rPr>
          <w:i/>
          <w:szCs w:val="24"/>
          <w:lang w:eastAsia="ar-SA"/>
        </w:rPr>
        <w:t>Inne własne uwagi komisji rewizyjne</w:t>
      </w:r>
    </w:p>
    <w:p>
      <w:pPr>
        <w:pStyle w:val="Normal"/>
        <w:suppressAutoHyphens w:val="true"/>
        <w:ind w:right="2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>Podpisy Komisji Rewizyjnej</w:t>
      </w:r>
    </w:p>
    <w:p>
      <w:pPr>
        <w:pStyle w:val="Normal"/>
        <w:suppressAutoHyphens w:val="true"/>
        <w:ind w:right="22" w:hanging="0"/>
        <w:jc w:val="both"/>
        <w:rPr/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UWAGA !!!!</w:t>
      </w:r>
    </w:p>
    <w:p>
      <w:pPr>
        <w:pStyle w:val="Normal"/>
        <w:suppressAutoHyphens w:val="true"/>
        <w:ind w:right="22" w:hanging="0"/>
        <w:jc w:val="both"/>
        <w:rPr>
          <w:i/>
          <w:i/>
          <w:szCs w:val="24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Jest to tylko ogólny zarys tematyki, jaka powinna być brana pod uwagę przez Komisje Rewizyjne przy składaniu corocznych sprawozdań na Walnych Zgromadzeniach, który należy dostosować do własnych warunków i potrzeb.</w:t>
      </w:r>
    </w:p>
    <w:p>
      <w:pPr>
        <w:pStyle w:val="Normal"/>
        <w:autoSpaceDE w:val="false"/>
        <w:rPr>
          <w:rFonts w:eastAsia="Calibri" w:cs="Calibri"/>
          <w:i/>
          <w:i/>
          <w:color w:val="000000"/>
          <w:sz w:val="27"/>
          <w:szCs w:val="27"/>
          <w:lang w:eastAsia="en-US"/>
        </w:rPr>
      </w:pPr>
      <w:r>
        <w:rPr>
          <w:rFonts w:eastAsia="Calibri" w:cs="Calibri"/>
          <w:i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KOMISJI UCHWAŁ I WNIOS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EJ NA WALNYM ZGROMADZENIU SPRAWOZDAWCZY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ZŁONKÓW KOŁA PZW  NR ........  …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dniu  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isja Uchwał i Wniosków ukonstytuowała się jak niżej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Przewodniczący </w:t>
        <w:tab/>
        <w:t xml:space="preserve">Kol. 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Członek </w:t>
        <w:tab/>
        <w:t xml:space="preserve">Kol. 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Członek </w:t>
        <w:tab/>
        <w:t xml:space="preserve">Kol. 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 wysłuchaniu sprawozdań z działalności za rok ……… władz i organów Koła, głosów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 dyskusji, proponuje się podjęcie uchwały w brzmieniu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Walnego zgromadzenia członków Koła PZW nr ….  ………………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Przyjmuje się do akceptującej wiadomości sprawozdania z działalności za ……… ro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Zarządu Koł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Komisji Rewizyjn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Sądu Koleżeński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twierdza się dokumenty programowe Koła na rok 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plan pracy Zarządu Koł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kalendarz imprez sportowych Koł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preliminarz budżetowy Koł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Upoważnia Zarząd koła do czynienia korekt w przyjętych dokumentach programowych na ……….. rok w przypadku uzasadnionej potrzeb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nik głosowania: za: ……, przeciw: ……., wstrzymało się od głosu: …….,</w:t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 xml:space="preserve">WALNE ZGROMADZENIE SPRAWOZDAWCZE PRZYJMUJE WNIOSKI POD ADRESEM WŁADZ OKRĘGOWYCH PZW </w:t>
      </w:r>
      <w:r>
        <w:rPr>
          <w:sz w:val="25"/>
          <w:szCs w:val="25"/>
        </w:rPr>
        <w:t>następującą większością głosów -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Wniosek nr 1 - za: ……, przeciw: ……., wstrzymało się od głosu: …….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Wniosek nr 2 - za: ……, przeciw: ……., wstrzymało się od głosu: …….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Wniosek nr 3 - za: ……, przeciw: ……., wstrzymało się od głosu: …….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Wniosek nr 4 - za: ……, przeciw: ……., wstrzymało się od głosu: …….,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Wniosek nr 1</w:t>
      </w:r>
      <w:r>
        <w:rPr>
          <w:sz w:val="28"/>
          <w:szCs w:val="28"/>
        </w:rPr>
        <w:t xml:space="preserve">    ………………….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88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…...……………</w:t>
      </w:r>
    </w:p>
    <w:p>
      <w:pPr>
        <w:pStyle w:val="Normal"/>
        <w:rPr/>
      </w:pPr>
      <w:r>
        <w:rPr>
          <w:szCs w:val="24"/>
        </w:rPr>
        <w:t>UZASADNIENIE:</w:t>
      </w:r>
      <w:r>
        <w:rPr>
          <w:sz w:val="28"/>
          <w:szCs w:val="28"/>
        </w:rPr>
        <w:t xml:space="preserve"> 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Wniosek nr 2</w:t>
      </w:r>
      <w:r>
        <w:rPr>
          <w:sz w:val="28"/>
          <w:szCs w:val="28"/>
        </w:rPr>
        <w:t xml:space="preserve">    ………………….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88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…...……………</w:t>
      </w:r>
    </w:p>
    <w:p>
      <w:pPr>
        <w:pStyle w:val="Normal"/>
        <w:rPr/>
      </w:pPr>
      <w:r>
        <w:rPr>
          <w:szCs w:val="24"/>
        </w:rPr>
        <w:t>UZASADNIENIE</w:t>
      </w:r>
      <w:r>
        <w:rPr>
          <w:sz w:val="28"/>
          <w:szCs w:val="28"/>
        </w:rPr>
        <w:t>: 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Wniosek nr 3</w:t>
      </w:r>
      <w:r>
        <w:rPr>
          <w:sz w:val="28"/>
          <w:szCs w:val="28"/>
        </w:rPr>
        <w:t xml:space="preserve">    ………………….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88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…...……………</w:t>
      </w:r>
    </w:p>
    <w:p>
      <w:pPr>
        <w:pStyle w:val="Normal"/>
        <w:rPr/>
      </w:pPr>
      <w:r>
        <w:rPr>
          <w:szCs w:val="24"/>
        </w:rPr>
        <w:t>UZASADNIENIE</w:t>
      </w:r>
      <w:r>
        <w:rPr>
          <w:sz w:val="28"/>
          <w:szCs w:val="28"/>
        </w:rPr>
        <w:t>: 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Wniosek nr 4</w:t>
      </w:r>
      <w:r>
        <w:rPr>
          <w:sz w:val="28"/>
          <w:szCs w:val="28"/>
        </w:rPr>
        <w:t xml:space="preserve">    ………………….………………………………………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88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…...……………</w:t>
      </w:r>
    </w:p>
    <w:p>
      <w:pPr>
        <w:pStyle w:val="Normal"/>
        <w:rPr/>
      </w:pPr>
      <w:r>
        <w:rPr>
          <w:szCs w:val="24"/>
        </w:rPr>
        <w:t>UZASADNIENIE</w:t>
      </w:r>
      <w:r>
        <w:rPr>
          <w:sz w:val="28"/>
          <w:szCs w:val="28"/>
        </w:rPr>
        <w:t>: 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.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 tym Protokół zakończono i podpisan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Członkowie Komisji: </w:t>
        <w:tab/>
        <w:tab/>
        <w:tab/>
        <w:tab/>
        <w:tab/>
        <w:t xml:space="preserve">        Przewodniczący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spacing w:lineRule="auto" w:line="312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 dnia 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</w:t>
      </w:r>
      <w:r>
        <w:rPr>
          <w:rFonts w:eastAsia="Calibri"/>
          <w:sz w:val="26"/>
          <w:szCs w:val="26"/>
          <w:lang w:eastAsia="en-US"/>
        </w:rPr>
        <w:t>.……………….dnia …………………………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ROTOKÓ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WALNEGO ZGROMADZENIA SPRAWOZDAWCZEGO CZŁONKÓW KOŁA PZW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R………….W ………………………..…………………….… Z DNIA ……………………………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alne Zgromadzenie Sprawozdawcze Członków Koła PZW nr…….. w ……………………………. otworzył  Prezes Koła Kol. ……………………………………………………... witając przybyłych gości i członków Koła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Kolega Prezes zaproponował wybór Przewodniczącego, Zastępcy (</w:t>
      </w:r>
      <w:r>
        <w:rPr>
          <w:rFonts w:eastAsia="Calibri"/>
          <w:i/>
          <w:sz w:val="26"/>
          <w:szCs w:val="26"/>
          <w:lang w:eastAsia="en-US"/>
        </w:rPr>
        <w:t>jeśli jest potrzeba</w:t>
      </w:r>
      <w:r>
        <w:rPr>
          <w:rFonts w:eastAsia="Calibri"/>
          <w:sz w:val="26"/>
          <w:szCs w:val="26"/>
          <w:lang w:eastAsia="en-US"/>
        </w:rPr>
        <w:t>) i Sekretarza Walnego Zgromadzenia. W głosowaniu jawnym wybrano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Przewodniczący – Kol. ……………………………………..…………………..głosowało…………….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astępca –             Kol. ……………………………………..………..…..…….głosowało …………….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ekretarz –            Kol. ………………………………………………………..…głosowało ……………..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Przewodniczący przejął prowadzenie Walnego Zgromadzenia, zapoznał zebranych z porządkiem i regulaminem obrad. W głosowaniu jawnym ……………………głosami, przyjęto porządek i regulamin obrad. (</w:t>
      </w:r>
      <w:r>
        <w:rPr>
          <w:rFonts w:eastAsia="Calibri"/>
          <w:i/>
          <w:sz w:val="26"/>
          <w:szCs w:val="26"/>
          <w:lang w:eastAsia="en-US"/>
        </w:rPr>
        <w:t>Jeśli były zmiany, opisać czego dotyczyły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W dalszej części obrad przystąpiono do wyboru składów Komisji Mandatowej i Komisji Uchwał i Wniosków. W głosowaniu jawnym wybrano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o Komisji Mandatowej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o Komisji Uchwał i Wniosków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Kol………………………………………….głosów: za………………przeciw……………….wstrzymało się……………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 ukonstytuowaniu się przewodniczącymi Komisji zostali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misji Mandatowej Kol. …………………………………….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Komisji Uchwał i Wniosków Kol. 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o przerwie (jeżeli była uwzględniana) Przewodniczący udzielił głosu przewodniczącemu Komisji Mandatowej, który odczytał protokół stwierdzający, że Walne Zgromadzenie Sprawozdawcze odbywa się w ……………….terminie, przy obecności …………. członków i jest prawomocne i władne podejmować uchwały i wnioski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dalszej kolejności, zgodnie z porządkiem obrad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Prezes Koła Kol. ………………………………………. zapoznał zebranych ze sprawozdaniem z działalności Zarządu Koła za ……………...rok; Projekt „Planu Działania Koła na ……………. rok; Sprawozdanie z działalności sportowej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Skarbnik Koła Kol. ………………………………………..…….zapoznał(a) zebranych ze sprawozdaniem finansowym                (</w:t>
      </w:r>
      <w:r>
        <w:rPr>
          <w:rFonts w:eastAsia="Calibri"/>
          <w:i/>
          <w:sz w:val="26"/>
          <w:szCs w:val="26"/>
          <w:lang w:eastAsia="en-US"/>
        </w:rPr>
        <w:t>szczegółowo  przychody i rozchody środków finansowych w ……………roku</w:t>
      </w:r>
      <w:r>
        <w:rPr>
          <w:rFonts w:eastAsia="Calibri"/>
          <w:sz w:val="26"/>
          <w:szCs w:val="26"/>
          <w:lang w:eastAsia="en-US"/>
        </w:rPr>
        <w:t>), preliminarzem budżetowym Koła na ……………..rok, jak również opłatami za wędkowanie w ……………. roku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Przewodniczący Komisji Rewizyjnej Kol. ………………………………………przedstawił sprawozdanie z prac Komisji w ………………roku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wodniczący Sądu Koleżeńskiego Kol. ………………………………………. przedstawił sprawozdanie z działalności w …… roku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eżeli przy Kole działa SSR to ująć krótko wnioski ze sprawozdania Komendanta SSR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Po przedstawionych sprawozdaniach dokonano wręczenia odznaczeń PZW oraz wyróżnień dla zasłużonych członków Koła. Odznaczenia i wyróżnienia otrzymali: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i/>
          <w:sz w:val="26"/>
          <w:szCs w:val="26"/>
          <w:lang w:eastAsia="en-US"/>
        </w:rPr>
        <w:t>w tym punkcie opisać: jakie odznaczenia wręczono i komu oraz wszystkie inne wyróżnienia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zewodniczący Walnego Zgromadzenia ogłosił ………….min przerwy, w czasie której zebrani zapisywali się do dyskusji (jeżeli obrady będą bez przerwy - można ustalić, że zapisy do dyskusji w trakcie obrad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Przewodniczący otworzył dyskusję, w trakcie której odnoszono się 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eastAsia="Calibri"/>
          <w:i/>
          <w:sz w:val="26"/>
          <w:szCs w:val="26"/>
          <w:lang w:eastAsia="en-US"/>
        </w:rPr>
        <w:t>podać czy skorygowano projekt „Planu działania Koła” i założenia  „Preliminarza budżetowego, jeśli tak to w jakim zakresie oraz opisać kto występował, jakie tematy poruszał i jakie zgłaszał wnioski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Po zakończeniu dyskusji głos otrzymał Przewodniczący Komisji Uchwał i Wniosków, który przedstawił przyjęte uchwały i wnioski podlegające głosowaniu. Przewodniczący Walnego Zgromadzenia przedstawił pod głosowanie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Uchwałę nr …………………. w sprawie przyjęcia „Planu Działania Koła  na …………….rok” -   głosów: za………… przeciw……………. wstrzymało się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Uchwałę nr …………………. w sprawie przyjęcia „Preliminarza budżetowego na   …………….rok” -   głosów: za………… przeciw……………. wstrzymało się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nne przedstawione pod głosowanie uchwał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Wnioski podlegające przegłos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W Walnym Zgromadzeniu uczestniczyło ………. członków, w tym ………. członków uczestników na ogólny stan członków Koła ………. 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zebraniu uczestniczyli następujący goście: 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Na zakończenie Przewodniczący Walnego Zgromadzenia podziękował zaproszonym gościom i członkom Koła za rzeczowy i merytoryczny udział w Walnym Zgromadzeniu Sprawozdawczym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……………………………</w:t>
      </w:r>
      <w:r>
        <w:rPr>
          <w:rFonts w:eastAsia="Calibri"/>
          <w:sz w:val="26"/>
          <w:szCs w:val="26"/>
          <w:lang w:eastAsia="en-US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i/>
          <w:sz w:val="26"/>
          <w:szCs w:val="26"/>
          <w:lang w:eastAsia="en-US"/>
        </w:rPr>
        <w:t>podpis – imię i nazwisko</w:t>
      </w:r>
      <w:r>
        <w:rPr>
          <w:rFonts w:eastAsia="Calibri"/>
          <w:sz w:val="26"/>
          <w:szCs w:val="26"/>
          <w:lang w:eastAsia="en-US"/>
        </w:rPr>
        <w:t xml:space="preserve">) </w:t>
        <w:tab/>
        <w:tab/>
        <w:tab/>
        <w:tab/>
        <w:tab/>
        <w:t xml:space="preserve">       (</w:t>
      </w:r>
      <w:r>
        <w:rPr>
          <w:rFonts w:eastAsia="Calibri"/>
          <w:i/>
          <w:sz w:val="26"/>
          <w:szCs w:val="26"/>
          <w:lang w:eastAsia="en-US"/>
        </w:rPr>
        <w:t>podpis – imię i nazwisko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Sekretarz </w:t>
        <w:tab/>
        <w:tab/>
        <w:tab/>
        <w:tab/>
        <w:tab/>
        <w:tab/>
        <w:tab/>
        <w:t xml:space="preserve">          Przewodniczący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Walnego Zgromadzenia  </w:t>
        <w:tab/>
        <w:tab/>
        <w:tab/>
        <w:tab/>
        <w:tab/>
        <w:t xml:space="preserve">       Walnego Zgromadzenia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ZAŁĄCZNIKI DO PROTOKOŁU: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Lista obecności 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prawozdanie Zarządu za rok …………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prawozdanie Komisji Rewizyjnej za rok ………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prawozdanie Sądu Koleżeńskiego za rok ………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Plan pracy Zarządu Koła na rok ………. 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Kalendarz Imprez Sportowych na rok ………. 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Preliminarz Budżetowy Koła na rok ………. </w:t>
      </w:r>
    </w:p>
    <w:p>
      <w:pPr>
        <w:pStyle w:val="Normal"/>
        <w:numPr>
          <w:ilvl w:val="0"/>
          <w:numId w:val="15"/>
        </w:numPr>
        <w:ind w:left="714" w:hanging="35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Uchwały Komisji Uchwał i Wniosków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rotokół sporządzono w 2 egzemplarza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O PZW Szczecin (wraz z załącznikami do protokołu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/a</w:t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672"/>
        <w:gridCol w:w="3118"/>
        <w:gridCol w:w="1843"/>
        <w:gridCol w:w="3538"/>
        <w:gridCol w:w="146"/>
      </w:tblGrid>
      <w:tr>
        <w:trPr>
          <w:trHeight w:val="57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ista Obecności. Walne Zgromadzenie Sprawozdawcze Koła ……………………………….</w:t>
            </w:r>
          </w:p>
        </w:tc>
      </w:tr>
      <w:tr>
        <w:trPr>
          <w:trHeight w:val="499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ejscowość…………………………………….                   Data 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.p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Imię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Podpis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r telefonu oraz MAIL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/>
          <w:color w:val="000000"/>
          <w:sz w:val="27"/>
          <w:szCs w:val="27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skład komisji egzaminacyjnej Koła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  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Miejscowość</w:t>
        <w:tab/>
        <w:tab/>
        <w:t>Data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Koło Wędkarskie nr ……  </w:t>
      </w:r>
      <w:r>
        <w:rPr>
          <w:b/>
          <w:sz w:val="26"/>
          <w:szCs w:val="26"/>
        </w:rPr>
        <w:t>„</w:t>
      </w:r>
      <w:r>
        <w:rPr>
          <w:i/>
          <w:sz w:val="26"/>
          <w:szCs w:val="26"/>
        </w:rPr>
        <w:t>…………….………</w:t>
      </w:r>
      <w:r>
        <w:rPr>
          <w:b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……  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Kod pocztowy i miejscowość</w:t>
        <w:tab/>
        <w:tab/>
        <w:t>nazwa ulicy i nr domu</w:t>
      </w:r>
    </w:p>
    <w:p>
      <w:pPr>
        <w:pStyle w:val="Normal"/>
        <w:spacing w:lineRule="auto" w:line="480"/>
        <w:ind w:left="212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21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spacing w:lineRule="auto" w:line="480"/>
        <w:ind w:left="2126" w:firstLine="709"/>
        <w:rPr>
          <w:sz w:val="26"/>
          <w:szCs w:val="26"/>
        </w:rPr>
      </w:pPr>
      <w:r>
        <w:rPr>
          <w:sz w:val="26"/>
          <w:szCs w:val="26"/>
        </w:rPr>
        <w:t>w ………………………………….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……………..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tarostwa powiat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Y K A Z</w:t>
      </w:r>
    </w:p>
    <w:p>
      <w:pPr>
        <w:pStyle w:val="Normal"/>
        <w:rPr/>
      </w:pPr>
      <w:r>
        <w:rPr>
          <w:sz w:val="25"/>
          <w:szCs w:val="25"/>
        </w:rPr>
        <w:t>Skład osobowy Komisji Egzaminacyjnej Koła PZW nr …. „ ………..……” w …….......………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Okręgu PZW w Szczecinie</w:t>
      </w:r>
    </w:p>
    <w:p>
      <w:pPr>
        <w:pStyle w:val="Normal"/>
        <w:jc w:val="center"/>
        <w:rPr/>
      </w:pPr>
      <w:r>
        <w:rPr>
          <w:sz w:val="25"/>
          <w:szCs w:val="25"/>
        </w:rPr>
        <w:t>(Komisja powołana uchwałą nr …. Zarządu Koła nr ….. „………...” z dnia ……………….r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283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ona funkcja w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Egzamin na kartę wędkarską przeprowadzany będzie w ………………………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3"/>
          <w:szCs w:val="23"/>
        </w:rPr>
        <w:t>miejsce przeprowadzania egzaminu z adresem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erminy egzaminów ………………………………………………………………………………………. </w:t>
      </w:r>
    </w:p>
    <w:p>
      <w:pPr>
        <w:pStyle w:val="Normal"/>
        <w:jc w:val="center"/>
        <w:rPr>
          <w:rFonts w:ascii="Helvetica" w:hAnsi="Helvetica" w:eastAsia="Helvetica" w:cs="Helvetica"/>
          <w:sz w:val="23"/>
          <w:szCs w:val="23"/>
        </w:rPr>
      </w:pPr>
      <w:r>
        <w:rPr>
          <w:sz w:val="23"/>
          <w:szCs w:val="23"/>
        </w:rPr>
        <w:t>(</w:t>
      </w:r>
      <w:r>
        <w:rPr>
          <w:i/>
          <w:sz w:val="23"/>
          <w:szCs w:val="23"/>
        </w:rPr>
        <w:t>dni tygodnia i godziny lub po uzgodnieniu telefonicznym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>
          <w:rFonts w:ascii="Helvetica" w:hAnsi="Helvetica" w:eastAsia="Helvetica" w:cs="Helvetica"/>
          <w:sz w:val="23"/>
          <w:szCs w:val="23"/>
        </w:rPr>
      </w:pPr>
      <w:r>
        <w:rPr>
          <w:rFonts w:eastAsia="Helvetica"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eastAsia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ab/>
        <w:tab/>
        <w:tab/>
        <w:tab/>
        <w:tab/>
        <w:tab/>
        <w:tab/>
      </w:r>
      <w:r>
        <w:rPr>
          <w:rFonts w:eastAsia="Helvetica"/>
          <w:i/>
          <w:iCs/>
        </w:rPr>
        <w:t xml:space="preserve">     </w:t>
      </w:r>
    </w:p>
    <w:p>
      <w:pPr>
        <w:pStyle w:val="Normal"/>
        <w:autoSpaceDE w:val="false"/>
        <w:ind w:left="4956" w:firstLine="708"/>
        <w:rPr>
          <w:rFonts w:eastAsia="Helvetica"/>
          <w:iCs/>
        </w:rPr>
      </w:pPr>
      <w:r>
        <w:rPr>
          <w:rFonts w:eastAsia="Helvetica"/>
          <w:iCs/>
        </w:rPr>
        <w:t>Za Zarząd Koła</w:t>
      </w:r>
    </w:p>
    <w:p>
      <w:pPr>
        <w:pStyle w:val="Normal"/>
        <w:autoSpaceDE w:val="false"/>
        <w:rPr>
          <w:rFonts w:eastAsia="Helvetica"/>
          <w:i/>
          <w:i/>
          <w:iCs/>
        </w:rPr>
      </w:pPr>
      <w:r>
        <w:rPr>
          <w:rFonts w:eastAsia="Helvetica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</w:t>
      </w:r>
      <w:r>
        <w:rPr>
          <w:rFonts w:eastAsia="Helvetica"/>
          <w:i/>
          <w:iCs/>
        </w:rPr>
        <w:tab/>
        <w:t xml:space="preserve"> Prezes Zarządu </w:t>
      </w:r>
    </w:p>
    <w:p>
      <w:pPr>
        <w:pStyle w:val="Normal"/>
        <w:autoSpaceDE w:val="false"/>
        <w:rPr>
          <w:rFonts w:eastAsia="Helvetica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eastAsia="Helvetica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eastAsia="Helvetica"/>
          <w:i/>
          <w:i/>
          <w:iCs/>
          <w:sz w:val="26"/>
          <w:szCs w:val="26"/>
        </w:rPr>
      </w:pPr>
      <w:r>
        <w:rPr>
          <w:rFonts w:eastAsia="Helvetica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600" w:hanging="0"/>
        <w:rPr>
          <w:i/>
          <w:i/>
          <w:sz w:val="36"/>
          <w:szCs w:val="26"/>
          <w:u w:val="single"/>
        </w:rPr>
      </w:pPr>
      <w:r>
        <w:rPr>
          <w:i/>
          <w:sz w:val="36"/>
          <w:szCs w:val="26"/>
          <w:u w:val="single"/>
        </w:rPr>
      </w:r>
      <w:bookmarkStart w:id="0" w:name="page1"/>
      <w:bookmarkStart w:id="1" w:name="page1"/>
      <w:bookmarkEnd w:id="1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253"/>
        <w:gridCol w:w="1559"/>
        <w:gridCol w:w="258"/>
        <w:gridCol w:w="1443"/>
        <w:gridCol w:w="1627"/>
      </w:tblGrid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Sąd Koleże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-831 Warszawa ul. Twarda 42 – telefon/fax 0-22/624-93-6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>Koło/Okręg PZW (*) w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e – zbiorcze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/Okręgu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...................................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zpatrywanych spraw w danym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ograniczeń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o węd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3+4+5+6+7 =         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ądów kół działających w Okręgu wynos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rzewodniczący Sądu Koła,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/>
      </w:pPr>
      <w:r>
        <w:rPr/>
        <w:t>Termin składania: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y Koleżeńskie Koła/Kół - do końca kwietnia,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y Koleżeńskie Okręgu - do końca 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zewodniczący Sądu Koleżeńskiego Koła/Okręgu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60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ind w:left="36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115" w:hanging="0"/>
      <w:outlineLvl w:val="1"/>
    </w:pPr>
    <w:rPr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Jóźwiak Zofia</dc:creator>
  <dc:description/>
  <cp:keywords/>
  <dc:language>en-US</dc:language>
  <cp:lastModifiedBy>Biuro PZW Szczecin</cp:lastModifiedBy>
  <cp:lastPrinted>2024-10-23T10:12:00Z</cp:lastPrinted>
  <dcterms:modified xsi:type="dcterms:W3CDTF">2024-10-23T08:19:00Z</dcterms:modified>
  <cp:revision>2</cp:revision>
  <dc:subject/>
  <dc:title> </dc:title>
</cp:coreProperties>
</file>